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67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287" w:hRule="atLeast"/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</w:rPr>
              <w:t>ME 422-3</w:t>
            </w:r>
          </w:p>
        </w:tc>
        <w:tc>
          <w:tcPr>
            <w:tcW w:w="5667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</w:rPr>
              <w:t>Virtuális valóság II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gy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vál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3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6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9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lőfeltétel: </w:t>
      </w:r>
      <w:r>
        <w:rPr>
          <w:sz w:val="20"/>
        </w:rPr>
        <w:t>ME 420-3 Virtuális valóság 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/>
      </w:pPr>
      <w:r>
        <w:rPr>
          <w:sz w:val="20"/>
        </w:rPr>
        <w:t>A kurzus célja, hogy a hallgatók sajátítsák el a virtuális valóság alapfogalmait megjelenési lehetőségeit, az érzékelési megismerési folyamatok pszicho-fiziológiáját, a korszerű tanulási elméleteket, a kognitív pszichológia téziseit. Ismerkedjen meg a valóság megismerésének fokozataival, a térábrázolás és megjelenítés ismérveivel, az időfüggő ábrázolás alapjaival, VR rendszerek alapvető működésével felhasználási lehetőségeivel. Legyenek képesek megfelelni a globális digitális világ kihívásaina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Értékelés: </w:t>
      </w:r>
      <w:r>
        <w:rPr>
          <w:sz w:val="20"/>
        </w:rPr>
        <w:t>gyakorlati jeg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Komló Csaba, főiskolai tanársegéd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jc w:val="both"/>
        <w:rPr/>
      </w:pPr>
      <w:r>
        <w:rPr>
          <w:sz w:val="20"/>
        </w:rPr>
        <w:t>Linda Jacobson: What is garage virtual reality? Sams Publishing, 199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. R.Dominick: Dinamics of mass communication McGraw – Hill 1993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4:54:00Z</dcterms:created>
  <dc:creator>MMlabor</dc:creator>
  <dc:description/>
  <dc:language>en-US</dc:language>
  <cp:lastModifiedBy>a</cp:lastModifiedBy>
  <cp:lastPrinted>2002-05-31T11:49:00Z</cp:lastPrinted>
  <dcterms:modified xsi:type="dcterms:W3CDTF">2004-07-15T04:54:00Z</dcterms:modified>
  <cp:revision>2</cp:revision>
  <dc:subject/>
  <dc:title>Előfeltétel</dc:title>
</cp:coreProperties>
</file>